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580" w:leader="none"/>
        </w:tabs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b/>
          <w:sz w:val="28"/>
          <w:szCs w:val="28"/>
          <w:lang w:val="it-IT"/>
        </w:rPr>
        <w:t>Campionato Italiano Juniores Maschile Palagolfo,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a R. Sanzio Follonica, 01 marzo 200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55 </w:t>
      </w:r>
    </w:p>
    <w:p>
      <w:pPr>
        <w:pStyle w:val="Normal"/>
        <w:tabs>
          <w:tab w:val="clear" w:pos="720"/>
          <w:tab w:val="center" w:pos="141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BARI FED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NEW DIMENSION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GRANDE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NIN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VER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ANIG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POSTOLICO GENN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RA GE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JUDO CLUB KEN OTANI GHIL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INA 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AN VI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TINAU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IKIOI JUDO CAGLI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ERI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Z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LOGNA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SPARTAN TRIES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TRIGNELLI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NIE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CCINELLI WALT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4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VIRTUS AROSIO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SAZZ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TZULU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ESCON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BERT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4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CCU G.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PES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ANNACOS ADR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VI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ISP.PIER ENRICO LIN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RPINAT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VALE ROC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1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 G. NATR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NAMI ANTON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5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MICI DELLA POLIZ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LVIREN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THEN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VELL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E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JORAN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1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RONIN LIVO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MBE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GI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IPP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INI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VERA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ULLSHLEGER ADR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FAUC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DEMMIA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MI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RLAT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TORE NUN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DI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AMED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LLI WAL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I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HIRINGHELLI MANUE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8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PAOL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RSTEN ELLIO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IN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GLI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GYMNIC CLUB INDUNO OL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BUONO GIOACCH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G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MESSI GABRI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MMANUELE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ES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DONE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NGELL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DUA BARTOLOM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ORNAIUOLO IV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CCI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BRI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SAR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UPI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GREGORI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DD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0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.C. SEN JYO NO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FFARELL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EDERA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ZI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. JUDO INCI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HIORZ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ROZZ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LAGU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UST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VELLI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LIAN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LANDA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VESI OM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ARÀ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COM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JIGORO KANO RONCA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O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S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RNATARO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MPI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SI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PAZOV GHENADI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CCIOLILL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RIOLI ET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ARELL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TOZZ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ANGELIS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AO CH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GOSTI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QUILLACE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AVOLINO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ILL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1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KYU SHIN RYU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L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VANTINO FABI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 xml:space="preserve"> A.S. KATANA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BECA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MATTE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OR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CCESE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MORTE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NESI DIOM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NES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SBARRO GIAN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ZIAL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ELL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VERINO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1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FIOR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5 TORRI OSI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RNARI BENEDET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RAZZERI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NESE LU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MPARELLA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2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ODOKAN S.BENEDETTO DEL 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INA GIAN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OR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ALBERT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"CENTRO J. SANKAKU"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LETT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GATT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BRUGHE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GLIAND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ENTILE CH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70216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APIA RUD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52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THALLAH MARU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GLIONIC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SPORTIVA GYMNICA POT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FAR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 BUO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PEA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ROS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NELL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"CENTRO J. SANKAKU"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I CH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YAMA ARASHI VILLAZZ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UDENTI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NGUCC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GLIESI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UGER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PORTING C. LINGUAGLO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A BIA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ZAN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NGIUL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TTAN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CILIA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NTÈ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CCARO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"CENTRO J. SANKAKU"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APICA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PORTING CLUB JUDO LIP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RANTI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TTINO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VI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TENZ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206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ENTO TO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LE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30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JUDO CLUB KEN OTANI GHILA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NTAUZZO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ARÀ TH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. JUDO JU JITSU NOV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DASSARR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NDOLFI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NGH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IROLD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RENZET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NUZZ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PPO ROTUNNO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GNOLI TARCI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SANTIS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SOMM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VIRT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NUZZ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MELI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RIN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AFA EMANU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TALD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 ANCO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VO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LEGGI FRAN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N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ab/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I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 JUDO VITTP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O EDO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LONI AUGU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FITNESS C. NUOVA FLORID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73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OLLO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GIS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NGRAZZ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DOL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VORAN IOAN ALEXANDR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CRONO 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GILETT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RT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A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ER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ZUMO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ER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 xml:space="preserve">ASS. </w:t>
      </w:r>
      <w:r>
        <w:rPr>
          <w:rFonts w:cs="Courier New" w:ascii="Courier New" w:hAnsi="Courier New"/>
          <w:b/>
          <w:sz w:val="18"/>
          <w:szCs w:val="18"/>
        </w:rPr>
        <w:t>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MOROSS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RSTEN NICK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NTO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NNOTTA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GNA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FAUC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NABENE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IN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STA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S OLYMPIA CENTER GIOIA D COL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EGRIN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ARESA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DD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ASTELLETTO A.S.DILETT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ILL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UBUC JO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510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BERPARLEITER MART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 xml:space="preserve">ASV ST. </w:t>
      </w:r>
      <w:r>
        <w:rPr>
          <w:rFonts w:cs="Courier New" w:ascii="Courier New" w:hAnsi="Courier New"/>
          <w:b/>
          <w:sz w:val="18"/>
          <w:szCs w:val="18"/>
          <w:lang w:val="it-IT"/>
        </w:rPr>
        <w:t>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CCI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UL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NDINA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SS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DANO EUGE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S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CAT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STAT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OTTA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RG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301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WINNER TEAM AVE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DAN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ACCIN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PIOMB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ORNAIUO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ATORE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3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EDICE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10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RMANI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ANELLO LUCA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F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10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HIAI R.S.M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AO ALEX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OLEBELE VAY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GLIORI CL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SMARA ISM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AI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LIPP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PA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HIRARD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ENERGY MEDI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MAN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MELE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VING POL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L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NINI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KAN PORTUALI LIVO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ADRA GUGLIEL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MEONE NUN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RTUS INFO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SCAL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5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MICI DELLA POLIZ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UZZI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TCHKAROV IVAY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80203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RCIA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91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 CLUB ATHLETIC 2000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TORI PIER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2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BRETT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AMURAI JESI-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SOT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PP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SC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ENERGY MEDI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ZZ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UBUC T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SOLINI ERM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ZIAN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0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USHIJI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INELL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H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IC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ADIO ALEX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CONEGLI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g 81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I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ONC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O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ERTANO PRI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V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10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HIAI R.S.M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AT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UCIAN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ZIOSI DAM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PORCHIO GIU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TOVAN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GLIABUE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J C DOJO 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CCHI TOMMAS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IN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E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EW GYM CLUB COPERTIN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TOGNETTI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ELIO CAR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TU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UDOKAN BONARCA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LAFFIO GERM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RELLO CHRISTOP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STIN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O U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OP LINE SAN MARCELL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UMBO CALOGE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SPOSIT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PPARI AND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AMURAI JESI-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TAGINE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SONET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ETTI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EVALIS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STETANU SERGI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LD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ASSOL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FFAELL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YO ROVER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FRANCESC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PO VALENT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US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FILIPPI FLA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J.FUJIYAMA VELLET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VIN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SENIGAL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OLINO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CCH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J C DOJO 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MITANGE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ILET.JUDO KIMOCHI ALPI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LERA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OLAR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VÒ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MASSIM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THLON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ERLE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RACCI 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R.C. DIL. CAMPORE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RNAT BOGDAN CEZ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NATALE GAET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ARLO OLETTI VILLAB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g 9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ETTI PABLO LUC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VI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PORTING CLUB SUCCI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DIZI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RC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ESSANDRIA NAT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UROGIOVANNI CH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GRISI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DIL. LIBERTAS MOLFET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LIN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CIA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LD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ANETT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3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ANKAKU JUDO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ZZARONE GIANFRAN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IN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A MAR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RENZETT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OTTA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ADR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CC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SPORTIVA GYMNICA POT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USEL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ROZ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NABÈ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CCUIA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PORTING CLUB JUDO LIP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TI PATR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8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ENTRO SPORTIVO SIRACU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RATORE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SEKAI-BUD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g 10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M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BANESE VITTO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NN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IN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GLIANETTI ALEX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HIN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AM JUDO VALGAND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IS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GELLA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TRONI CARLO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CENTRO SPORT.G.SIE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ZZI GERM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EW GYM CLUB COPERTINO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LLECIT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 KURIHA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TICOL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 MASTRO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2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ODOKAN S.BENEDETTO DEL 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SCIALFARI DAM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NG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RAG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S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1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UDO JU-JITSU CALD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US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5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MICI DELLA POLIZI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+100 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GOSTI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TIGNAN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SEMATO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LIA CO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ETT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A SEBA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'S MEETING GIARRE A.S.DI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LV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51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 GONOSEN EB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OLIER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IGNOL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DERUT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TTOR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IDO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UMANÒ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4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GINN.SPORT."FORTITUDO 190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PIC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MARASSI JUD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mpionato Italiano Juniores Maschile Palagolf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ASSIFICA SOCIETA’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106199</w:t>
      </w:r>
      <w:r>
        <w:rPr/>
        <w:tab/>
      </w:r>
      <w:r>
        <w:rPr>
          <w:rFonts w:cs="Courier New" w:ascii="Courier New" w:hAnsi="Courier New"/>
        </w:rPr>
        <w:t>C.R.S. AKIYAMA</w:t>
      </w: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Courier New" w:ascii="Courier New" w:hAnsi="Courier New"/>
        </w:rPr>
        <w:t>44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602040</w:t>
      </w:r>
      <w:r>
        <w:rPr/>
        <w:tab/>
      </w:r>
      <w:r>
        <w:rPr>
          <w:rFonts w:cs="Courier New" w:ascii="Courier New" w:hAnsi="Courier New"/>
        </w:rPr>
        <w:t>ASD J LIB.POLISP. VILLANOVA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GINNASTICA TRIESTI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504012</w:t>
      </w:r>
      <w:r>
        <w:rPr/>
        <w:tab/>
      </w:r>
      <w:r>
        <w:rPr>
          <w:rFonts w:cs="Courier New" w:ascii="Courier New" w:hAnsi="Courier New"/>
        </w:rPr>
        <w:t>A.S.KDK SPORT NAPOLI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S.DILET.JUDO KIMOCHI ALPIG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TITANIA CLUB JUDO CATAN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RATELLI MARISTI SEZ.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601171</w:t>
      </w:r>
      <w:r>
        <w:rPr/>
        <w:tab/>
      </w:r>
      <w:r>
        <w:rPr>
          <w:rFonts w:cs="Courier New" w:ascii="Courier New" w:hAnsi="Courier New"/>
        </w:rPr>
        <w:t>AS NEW DIMENSION JUDO ANDRIA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903080</w:t>
      </w:r>
      <w:r>
        <w:rPr/>
        <w:tab/>
      </w:r>
      <w:r>
        <w:rPr>
          <w:rFonts w:cs="Courier New" w:ascii="Courier New" w:hAnsi="Courier New"/>
        </w:rPr>
        <w:t>SPORT'S MEETING GIARRE A.S.DIL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.JUDO SANTENA CENTRO G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KODOKAN LUCANIA BRI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503165</w:t>
      </w:r>
      <w:r>
        <w:rPr/>
        <w:tab/>
      </w:r>
      <w:r>
        <w:rPr>
          <w:rFonts w:cs="Courier New" w:ascii="Courier New" w:hAnsi="Courier New"/>
        </w:rPr>
        <w:t>A.S.D. SPORTING CLUB SUCCIVO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303279</w:t>
      </w:r>
      <w:r>
        <w:rPr/>
        <w:tab/>
      </w:r>
      <w:r>
        <w:rPr>
          <w:rFonts w:cs="Courier New" w:ascii="Courier New" w:hAnsi="Courier New"/>
        </w:rPr>
        <w:t>JUDO CLUB C.I.S.A.F. COMO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S. IGE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O.K. AREZZ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NIPPON CLUB NAPO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S.CENTRO SPORTIVO POMIL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G.B. "FORZA E COSTANZA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504080</w:t>
      </w:r>
      <w:r>
        <w:rPr/>
        <w:tab/>
      </w:r>
      <w:r>
        <w:rPr>
          <w:rFonts w:cs="Courier New" w:ascii="Courier New" w:hAnsi="Courier New"/>
        </w:rPr>
        <w:t>P.G.S. SALES VOMERO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BUDO SEMMON GAKK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CENTRO CIRIE'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SPORTIVO FROSINO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YU SHIN DO KAI PARMA  A.S.D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D.L.F.YAMA ARASHI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CCADEMIA ARTI MARZIA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 C SEGRA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01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LUB CAMER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TEAM JUDO VALGAND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CRONO SPORT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110122</w:t>
      </w:r>
      <w:r>
        <w:rPr/>
        <w:tab/>
      </w:r>
      <w:r>
        <w:rPr>
          <w:rFonts w:cs="Courier New" w:ascii="Courier New" w:hAnsi="Courier New"/>
        </w:rPr>
        <w:t>JUDO CLUB SHIAI R.S.M.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504211</w:t>
      </w:r>
      <w:r>
        <w:rPr/>
        <w:tab/>
      </w:r>
      <w:r>
        <w:rPr>
          <w:rFonts w:cs="Courier New" w:ascii="Courier New" w:hAnsi="Courier New"/>
        </w:rPr>
        <w:t>STAR JUDO CLUB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504145</w:t>
      </w:r>
      <w:r>
        <w:rPr/>
        <w:tab/>
      </w:r>
      <w:r>
        <w:rPr>
          <w:rFonts w:cs="Courier New" w:ascii="Courier New" w:hAnsi="Courier New"/>
        </w:rPr>
        <w:t>A.S. OLIMPIC CENTER SPORT</w:t>
      </w: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RO RECCO JUDO JUJITSU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919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KYU SHIN RYU PRA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LIMPIC PERUG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51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S. GONOSEN EBO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117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OL.DIL. LIBERTAS MOLFETT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218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SAN VI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2003054</w:t>
      </w:r>
      <w:r>
        <w:rPr/>
        <w:tab/>
      </w:r>
      <w:r>
        <w:rPr>
          <w:rFonts w:cs="Courier New" w:ascii="Courier New" w:hAnsi="Courier New"/>
        </w:rPr>
        <w:t>C.S.JUDO CLUB KEN OTANI GHILAR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601194</w:t>
      </w:r>
      <w:r>
        <w:rPr/>
        <w:tab/>
      </w:r>
      <w:r>
        <w:rPr>
          <w:rFonts w:cs="Courier New" w:ascii="Courier New" w:hAnsi="Courier New"/>
        </w:rPr>
        <w:t>A.S.D. BU-DO CLUB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905021</w:t>
      </w:r>
      <w:r>
        <w:rPr/>
        <w:tab/>
      </w:r>
      <w:r>
        <w:rPr>
          <w:rFonts w:cs="Courier New" w:ascii="Courier New" w:hAnsi="Courier New"/>
        </w:rPr>
        <w:t>A.S.D.JUDO CLUB YAMA ARASHI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C ARASHI DE POMPEIS AVERS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ENSHIRO ABBE PRA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601121</w:t>
      </w:r>
      <w:r>
        <w:rPr/>
        <w:tab/>
      </w:r>
      <w:r>
        <w:rPr>
          <w:rFonts w:cs="Courier New" w:ascii="Courier New" w:hAnsi="Courier New"/>
        </w:rPr>
        <w:t>CENTRO SPORTIVO JUDO ANDRIA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4013</w:t>
      </w:r>
      <w:r>
        <w:rPr/>
        <w:tab/>
      </w:r>
      <w:r>
        <w:rPr>
          <w:rFonts w:cs="Courier New" w:ascii="Courier New" w:hAnsi="Courier New"/>
        </w:rPr>
        <w:t>A.S.D. GEESINK TEAM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580" w:leader="none"/>
        </w:tabs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b/>
          <w:sz w:val="28"/>
          <w:szCs w:val="28"/>
          <w:lang w:val="it-IT"/>
        </w:rPr>
        <w:t>Campionato Italiano Juniores Femminile Palagolfo,</w:t>
      </w:r>
    </w:p>
    <w:p>
      <w:pPr>
        <w:pStyle w:val="Normal"/>
        <w:tabs>
          <w:tab w:val="clear" w:pos="720"/>
          <w:tab w:val="center" w:pos="5580" w:leader="none"/>
        </w:tabs>
        <w:jc w:val="center"/>
        <w:rPr/>
      </w:pPr>
      <w:r>
        <w:rPr>
          <w:b/>
          <w:sz w:val="28"/>
          <w:szCs w:val="28"/>
          <w:lang w:val="it-IT"/>
        </w:rPr>
        <w:t>via R. Sanzio Follonica, 02 marzo 2008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Kg 48 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GELL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GLIORAT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ANIA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TOLE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RAZZER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EC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ZIER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NES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NMATTE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PIFANI MIR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NSANI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GURETT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A.S.C.BANCA D'ITALI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PPA LUC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ALENTI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NDIN I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CCI ANNA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3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I SAKURA PESCARA A.S.D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ZZA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HARIN JUDO QUI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NANDEZ 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ZZ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STEFANI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PPELLO ROBER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639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NERGY ALL SPORT LIBERTAS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TT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EC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ATHLETIC JUDO MELIS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SCATELL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GANO NUNZI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NEW DIMENSION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ORIO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08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S. SALES VOMERO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52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UCC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BI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. TOR LUPARA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PETT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DUINI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CCA MELIS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NILLO CHI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USTRO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OCIAZIONE SPORTIVA BUDOKA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GIUDICE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ONI JE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OTLAUS 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OTO JUDO KAI ASD CITTAD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NONE Y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RAR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C FUN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TTI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SIDERI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AGNON PAOL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ESSANDRINI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A 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RRIAS VER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URCO MIR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ULA E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1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EN NO SEN JUDO CLUB ORTU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SA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OZZO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NUOVA LINEA SPORT TARA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MPIERI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TRONE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FANO B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52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OTTI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IZUMO VULT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GLI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ESSANDRI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4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GRINZANE CAVO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DAU NO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206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AMAZZA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ANIGA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NELUZ GIL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IOVANN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AT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3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ARNIC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57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GIS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BONI 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COROSSI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MAN DE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CCANER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UCH NICO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VAGNAN NICO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CCOLI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VER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IOPPI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FFER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SPORTIVA ALDENO A.S.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CCHI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SIU FAB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0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POL.SERRENTI  8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AS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ADOR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IVER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4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ICATO SE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LLUTTO GA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QUALIN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CCATI DE ZOR MARIA C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ONFIETT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639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NERGY ALL SPORT LIBERTAS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DOLA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OKY'S CLUB CAP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ANO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UGLIA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LIVING POL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IRAGH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 GINNAST. ARTISTICA PAULL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CLI NATA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CCAGNELL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1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UDO JU-JITSU CALD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A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AGG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SAJ JUDO CHIAVARI LIB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HLER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RGIUL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GARELLA CA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. TOR LUPARA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BONI LETI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0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JUDO RENSHU CLUB SAMUR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OSSO EST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VERI VER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GLIARD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LIVING POL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ROLA I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NGIUL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RCURIL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63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WEND EDWIG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U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NOCCH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UGLIA MARGHE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K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PPOLA LU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LLO SIM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. TOR LUPARA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LA CORTE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2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MURAI LAT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NTE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OL.CASSA RISPARMIO AS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VITO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LLÒ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ILLO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SA LORED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A MADDAL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GNAMI MAR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T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1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IDO LUIG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ING CLUB LEV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GL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F. LIBERTAS JUDO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RI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A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ISTRO FILOM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RRE LUDOV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09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ART SCHO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LAR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GIS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NAT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NTINI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NGOIA MARIA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SDOCIMO SAMANT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RPELLI AKEM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30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I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RERI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ZIANO VIV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GINNIC CLUB BAGHE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EDERIG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ONI GALL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GYMNASIUM BELLINZA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 SOGLIO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IORETT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REI RIESE PIO X° T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ONE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J. GINNASTICA TIFERN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LLERA TAM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4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UNEO ASS.NE DILETTANTIS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NAGLIO DAY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1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.K. CLUB JUDO e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LDO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OTO JUDO KAI ASD CITTADELL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g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ZZESI TI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NS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AMURAI JESI-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NGRAVALLE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IOLA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ICERR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OLI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V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ESIN SOF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CONEG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SSIR IMA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CRONO 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CCIO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SO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NBACHER ALEX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ZI EMANU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SSOS SARAH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UDO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I SAMAN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BERTAS JUDO TORRI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PPO MIR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9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HIDO JUDO TRAP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 GIUDICE PA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RMO CERRONE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KODOKAN MARIO P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TURO MADDA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ATHLON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NDINI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KYU SHIN DO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MBROSIO FILOM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KEBANA JUD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ARELLA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LEVANO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NTI VER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VIN SE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MONE ROS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ROTTA ANN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YAMA-ARASHI PALERM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Kg 78 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DRAME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STOL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CCARIA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OIS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TTROCIOCCH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USI ANTON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ADAL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OMUNALE JUDO PEDEROB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NAGLIA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CRONO SPORT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NORAT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4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POLISPORTIVA OTTAV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NETTI LU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O LAVI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 CLUB ORBE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DDA MARIA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C CITTÀ DELLA PIEVE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GLIO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NDELLO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1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CANDIA NATAS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GYMNASIUM BELLINZA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LA CORTE ANGEL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3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ASTELLANZA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Kg + 78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IÒ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CHIA ANTON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3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ALABRO CROT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L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OCELLI EM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D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FABIO NATAS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PORTING JC S. SALV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PORE ANNARIT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19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BU-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CELLO JENNI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 HYDRA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IST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5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N-SHU-KAN J.C.MAR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ERAN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ENTRO CIRIE'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LETI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CC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OTENUTO FL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4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VETERE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1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TOR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lassifica società Juniores Femminile 2008-03-02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R.S. AKIYA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GINNASTICA TRIESTI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MULTI SPORT VALPOLICELL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G.B. "FORZA E COSTANZA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UDO SPORT CENTER SEDI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MOTTA DI LIV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905286</w:t>
      </w:r>
      <w:r>
        <w:rPr/>
        <w:tab/>
      </w:r>
      <w:r>
        <w:rPr>
          <w:rFonts w:cs="Courier New" w:ascii="Courier New" w:hAnsi="Courier New"/>
        </w:rPr>
        <w:t>ASD HEIWA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5070</w:t>
      </w:r>
      <w:r>
        <w:rPr/>
        <w:tab/>
      </w:r>
      <w:r>
        <w:rPr>
          <w:rFonts w:cs="Courier New" w:ascii="Courier New" w:hAnsi="Courier New"/>
        </w:rPr>
        <w:t>KYU SHIN DO KAI PARMA  A.S.D.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. TOR LUPARA MENTA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LUB KODOKAN MONDOLF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0301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ALABRO CROTO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O.K. AREZZ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607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D.J.FUJIYAMA BELMON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 LIB.POLISP. VILLAN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SAMURAI JESI-CHIARAVALL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 JUDO LEONESS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701124</w:t>
      </w:r>
      <w:r>
        <w:rPr/>
        <w:tab/>
      </w:r>
      <w:r>
        <w:rPr>
          <w:rFonts w:cs="Courier New" w:ascii="Courier New" w:hAnsi="Courier New"/>
        </w:rPr>
        <w:t>C.S.MARASSI JUDO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504080</w:t>
      </w:r>
      <w:r>
        <w:rPr/>
        <w:tab/>
      </w:r>
      <w:r>
        <w:rPr>
          <w:rFonts w:cs="Courier New" w:ascii="Courier New" w:hAnsi="Courier New"/>
        </w:rPr>
        <w:t>P.G.S. SALES VOMERO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7028</w:t>
      </w:r>
      <w:r>
        <w:rPr/>
        <w:tab/>
      </w:r>
      <w:r>
        <w:rPr>
          <w:rFonts w:cs="Courier New" w:ascii="Courier New" w:hAnsi="Courier New"/>
        </w:rPr>
        <w:t>A.S.TEAM ROMAGNA JUDO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1504211</w:t>
      </w:r>
      <w:r>
        <w:rPr/>
        <w:tab/>
      </w:r>
      <w:r>
        <w:rPr>
          <w:rFonts w:cs="Courier New" w:ascii="Courier New" w:hAnsi="Courier New"/>
        </w:rPr>
        <w:t>STAR JUDO CLUB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603057</w:t>
      </w:r>
      <w:r>
        <w:rPr/>
        <w:tab/>
      </w:r>
      <w:r>
        <w:rPr>
          <w:rFonts w:cs="Courier New" w:ascii="Courier New" w:hAnsi="Courier New"/>
        </w:rPr>
        <w:t>POL.LIB.JUDO CLUB A. &amp; R.TRIES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OL. "JUDO KYAI" OSTUN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 C SEGRA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SD JUDO KIMOCHI ALPIGN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DYNAMIC CENTER GRAVI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S.JUDO PRENESTE G.CASTEL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303279</w:t>
      </w:r>
      <w:r>
        <w:rPr/>
        <w:tab/>
      </w:r>
      <w:r>
        <w:rPr>
          <w:rFonts w:cs="Courier New" w:ascii="Courier New" w:hAnsi="Courier New"/>
        </w:rPr>
        <w:t>JUDO CLUB C.I.S.A.F. COMO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30204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SPORTING JC S. SALV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AUTO CENTRO MONTECARLO FR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BANZAI CORTINA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KODOKAN LUCANIA BRI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SPORTIVO FROSINO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119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 BU-DO CLUB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S.D.YAMA ARASHI JUDO SAVO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IRON JUDO 90 FURCI SICU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08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COMUNALE JUDO PEDEROBB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200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AMURAI LATI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18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SOCIAZIONE SPORTIVA BUDOKA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617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S. HYDRA SPORT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JUDO MESTRE 2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SPORTIVO VILLAGE A.S.D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>
          <w:rFonts w:ascii="Courier New" w:hAnsi="Courier New" w:cs="Courier New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21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CRONO SPORT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08:00Z</dcterms:created>
  <dc:creator>Enzo de Denaro</dc:creator>
  <dc:description/>
  <cp:keywords/>
  <dc:language>en-US</dc:language>
  <cp:lastModifiedBy>Enzo de Denaro</cp:lastModifiedBy>
  <dcterms:modified xsi:type="dcterms:W3CDTF">2008-03-02T17:10:00Z</dcterms:modified>
  <cp:revision>3</cp:revision>
  <dc:subject/>
  <dc:title/>
</cp:coreProperties>
</file>